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здравоохра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3 октября 2020 г. N 1144н</w:t>
      </w:r>
      <w:bookmarkStart w:id="0" w:name="103770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фор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bookmarkStart w:id="1" w:name="103771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звание медицинской организации, штам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bookmarkStart w:id="2" w:name="103772"/>
      <w:bookmarkEnd w:id="2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ефон, электронная поч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10377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пуске к участию в физкультурных и спорти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х (тренировочных мероприятиях и спортивных соревнованиях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х по оценке выполнения норматив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 (тестов) Всероссийского физкультурно-спорт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 "Готов к труду и обороне" (ГТО)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10377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овый номер заключения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10377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10377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3777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 (при наличии)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10377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10377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овый номер лица (физкультурника, спортсмена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0378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, название выдавшего орг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0378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мероприятия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03782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спорта (при наличии)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03783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дисциплина (при наличии)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3784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спортивной подготовки (при наличии)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5" w:name="103785"/>
      <w:bookmarkStart w:id="16" w:name="103785"/>
      <w:bookmarkEnd w:id="1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езультатам медицинского осмотра, углубленного медицинского обследов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здоровья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7" w:name="10378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 КОМИССИЕЙ (вычеркнуть лишне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10378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тренировочным мероприят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103788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участию в спортивных соревнова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10378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участию в Физкультурных мероприят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10379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выполнению нормативов испытаний (тестов) комплекса Г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10379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, в том числе физических нагрузок, сроки ограничений: (ДА/Н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10379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ь: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4" w:name="103793"/>
      <w:bookmarkStart w:id="25" w:name="103793"/>
      <w:bookmarkEnd w:id="2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медицинского заключ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103794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действительно до (указать дату)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лицо медицинской организации _____________________/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ab/>
        <w:tab/>
        <w:tab/>
        <w:t xml:space="preserve"> Подпись </w:t>
        <w:tab/>
        <w:tab/>
        <w:tab/>
        <w:t xml:space="preserve"> Фамилия, инициал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чать медицинск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здравоохра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3 октября 2020 г. N 1144н (фор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звание медицинской организации, штам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ефон, электронная поч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пуске к участию в физкультурных и спорти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х (тренировочных мероприятиях и спортивных соревнованиях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х по оценке выполнения норматив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 (тестов) Всероссийского физкультурно-спорт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 "Готов к труду и обороне" (ГТО)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овый номер заключения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 (при наличии)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овый номер лица (физкультурника, спортсмена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, название выдавшего орг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мероприятия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спорта (при наличии)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дисциплина (при наличии)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спортивной подготовки (при наличии)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езультатам медицинского осмотра, углубленного медицинского обследов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здоровья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 КОМИССИЕЙ (вычеркнуть лишне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тренировочным мероприят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участию в спортивных соревнова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участию в Физкультурных мероприят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выполнению нормативов испытаний (тестов) комплекса Г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, в том числе физических нагрузок, сроки ограничений: (ДА/Н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ь: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медицинского заключ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действительно до (указать дату)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лицо медицинской организации _____________________/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ab/>
        <w:tab/>
        <w:tab/>
        <w:t xml:space="preserve"> Подпись </w:t>
        <w:tab/>
        <w:tab/>
        <w:tab/>
        <w:t xml:space="preserve"> Фамилия, инициал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чать медицинск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4:00Z</dcterms:created>
  <dc:creator>USER</dc:creator>
  <dc:description/>
  <cp:keywords/>
  <dc:language>en-US</dc:language>
  <cp:lastModifiedBy>USER</cp:lastModifiedBy>
  <cp:lastPrinted>2023-06-02T09:14:00Z</cp:lastPrinted>
  <dcterms:modified xsi:type="dcterms:W3CDTF">2023-06-02T07:22:00Z</dcterms:modified>
  <cp:revision>3</cp:revision>
  <dc:subject/>
  <dc:title/>
</cp:coreProperties>
</file>